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ty of Leeton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 Box 87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eeton, MO 64761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60-653-4622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tice of Public Tax Rate Hearing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earing Date: </w:t>
        <w:tab/>
        <w:tab/>
        <w:t>August 15, 2024</w:t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Hearing Time: </w:t>
        <w:tab/>
        <w:tab/>
        <w:t xml:space="preserve">6:45 PM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earing Location: </w:t>
        <w:tab/>
        <w:t xml:space="preserve">Leeton City Hall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108 W Summerfield Ave., Leeton, MO 64761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A public hearing will be held at 6:45 PM, August 15, 2024 at Leeton City Hall, 108 W Summerfield Ave, Leeton, MO 64761. Following the opportunity for public comment the City of Leeton Board of Aldermen will set the property tax rate per $100 of assessed valuation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60" w:firstLine="7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essed Valuation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 xml:space="preserve">Prior Tax Year </w:t>
        <w:tab/>
        <w:tab/>
        <w:tab/>
        <w:t xml:space="preserve">Current Tax Year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         </w:t>
        <w:tab/>
        <w:tab/>
        <w:t xml:space="preserve">          </w:t>
        <w:tab/>
        <w:t xml:space="preserve">                    </w:t>
      </w:r>
      <w:r>
        <w:rPr>
          <w:rFonts w:cs="Calibri Light" w:ascii="Calibri Light" w:hAnsi="Calibri Light"/>
          <w:b/>
        </w:rPr>
        <w:t>2023</w:t>
        <w:tab/>
        <w:tab/>
        <w:tab/>
        <w:t xml:space="preserve">      2024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eal Estate </w:t>
        <w:tab/>
        <w:t xml:space="preserve">   </w:t>
        <w:tab/>
        <w:tab/>
        <w:t xml:space="preserve">      </w:t>
        <w:tab/>
        <w:t xml:space="preserve">     $2,847,247</w:t>
        <w:tab/>
        <w:tab/>
        <w:tab/>
        <w:t>$2,949,257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ailroad and Utility </w:t>
        <w:tab/>
        <w:tab/>
        <w:t xml:space="preserve"> </w:t>
        <w:tab/>
        <w:t xml:space="preserve">     </w:t>
      </w:r>
      <w:r>
        <w:rPr>
          <w:rFonts w:cs="Calibri Light" w:ascii="Calibri Light" w:hAnsi="Calibri Light"/>
          <w:u w:val="single"/>
        </w:rPr>
        <w:t>$    240,851</w:t>
        <w:tab/>
      </w: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u w:val="single"/>
        </w:rPr>
        <w:t>$   240,660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eal Property Total </w:t>
        <w:tab/>
        <w:t xml:space="preserve">               </w:t>
        <w:tab/>
        <w:t xml:space="preserve">       $3,088,098</w:t>
        <w:tab/>
        <w:tab/>
        <w:t>$3,189,917</w:t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rsonal Property</w:t>
        <w:tab/>
        <w:tab/>
        <w:tab/>
        <w:t xml:space="preserve">      $1,237,338</w:t>
        <w:tab/>
        <w:tab/>
        <w:tab/>
        <w:t>$1,240,133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ailroad and Utility </w:t>
        <w:tab/>
        <w:tab/>
        <w:tab/>
        <w:t xml:space="preserve">      </w:t>
      </w:r>
      <w:r>
        <w:rPr>
          <w:rFonts w:cs="Calibri Light" w:ascii="Calibri Light" w:hAnsi="Calibri Light"/>
          <w:u w:val="single"/>
        </w:rPr>
        <w:t>$      44,169</w:t>
        <w:tab/>
      </w: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u w:val="single"/>
        </w:rPr>
        <w:t>$     34,550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ersonal Property Total      </w:t>
        <w:tab/>
        <w:tab/>
        <w:t xml:space="preserve">      $1,281,507</w:t>
        <w:tab/>
        <w:tab/>
        <w:tab/>
        <w:t>$1,274,683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w Construction Real Estate</w:t>
        <w:tab/>
        <w:tab/>
        <w:t xml:space="preserve">      $           190</w:t>
        <w:tab/>
        <w:tab/>
        <w:tab/>
        <w:t>$    103,340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w Construction Personal Property</w:t>
        <w:tab/>
        <w:t xml:space="preserve">      $    114,896</w:t>
        <w:tab/>
        <w:tab/>
        <w:t>$                0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ailroad and Utility</w:t>
        <w:tab/>
        <w:tab/>
        <w:tab/>
      </w:r>
      <w:r>
        <w:rPr>
          <w:rFonts w:cs="Calibri Light" w:ascii="Calibri Light" w:hAnsi="Calibri Light"/>
          <w:u w:val="single"/>
        </w:rPr>
        <w:t xml:space="preserve">      $            108</w:t>
      </w: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u w:val="single"/>
        </w:rPr>
        <w:t>$         1,7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45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 xml:space="preserve">      $    115,194 </w:t>
        <w:tab/>
        <w:tab/>
        <w:t>$    105,092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OTAL </w:t>
        <w:tab/>
        <w:tab/>
        <w:tab/>
        <w:tab/>
        <w:t xml:space="preserve">      </w:t>
        <w:tab/>
        <w:t xml:space="preserve">      $4,484,799</w:t>
        <w:tab/>
        <w:tab/>
        <w:tab/>
        <w:t>$4,569,692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urrent tax rate: </w:t>
        <w:tab/>
        <w:t>$0.8880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posed tax rate:</w:t>
        <w:tab/>
        <w:t>$0.8880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mount of tax revenue generated for the General Fund at the proposed tax rate of $.08880 will equal $40,578.86 an increase of the $753.84 from prior year. </w:t>
      </w:r>
    </w:p>
    <w:p>
      <w:pPr>
        <w:pStyle w:val="Normal"/>
        <w:rPr/>
      </w:pPr>
      <w:r>
        <w:rPr>
          <w:rFonts w:cs="Calibri Light" w:ascii="Calibri Light" w:hAnsi="Calibri Light"/>
          <w:sz w:val="16"/>
          <w:szCs w:val="16"/>
        </w:rPr>
        <w:t>This notice was posted at 1:00 pm. Tuesday, August 6th, 2024, at City Hall and USPS by Janet Muse, City Cler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6:57:00Z</dcterms:created>
  <dc:creator>Terry</dc:creator>
  <dc:description/>
  <cp:keywords/>
  <dc:language>en-US</dc:language>
  <cp:lastModifiedBy>City of Leeton</cp:lastModifiedBy>
  <cp:lastPrinted>2022-08-09T15:12:00Z</cp:lastPrinted>
  <dcterms:modified xsi:type="dcterms:W3CDTF">2024-08-06T19:42:00Z</dcterms:modified>
  <cp:revision>5</cp:revision>
  <dc:subject/>
  <dc:title/>
</cp:coreProperties>
</file>