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ty of Leeton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Box 87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eton, MO 64761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60-653-462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tice of Public Tax Rate Hearing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aring Date: </w:t>
        <w:tab/>
        <w:tab/>
        <w:t>August 20, 2025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Hearing Time: </w:t>
        <w:tab/>
        <w:tab/>
        <w:t xml:space="preserve">6:00 PM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aring Location: </w:t>
        <w:tab/>
        <w:t xml:space="preserve">Leeton City Hall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08 W Summerfield Ave., Leeton, MO 6476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A public hearing will be held at 6:00 PM, August 20,2025 at Leeton City Hall, 108 W Summerfield Ave, Leeton, MO 64761. Following the opportunity for public comment the City of Leeton Board of Aldermen will set the property tax rate per $100 of assessed valuation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60" w:firstLine="720"/>
        <w:jc w:val="center"/>
        <w:rPr/>
      </w:pPr>
      <w:r>
        <w:rPr>
          <w:rFonts w:cs="Calibri Light" w:ascii="Calibri Light" w:hAnsi="Calibri Light"/>
        </w:rPr>
        <w:t>Assessed Valuation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 xml:space="preserve">Prior Tax Year </w:t>
        <w:tab/>
        <w:tab/>
        <w:tab/>
        <w:t xml:space="preserve">Current Tax Year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     </w:t>
        <w:tab/>
        <w:tab/>
        <w:t xml:space="preserve">          </w:t>
        <w:tab/>
        <w:t xml:space="preserve">                    </w:t>
      </w:r>
      <w:r>
        <w:rPr>
          <w:rFonts w:cs="Calibri Light" w:ascii="Calibri Light" w:hAnsi="Calibri Light"/>
          <w:b/>
        </w:rPr>
        <w:t>2024</w:t>
        <w:tab/>
        <w:tab/>
        <w:tab/>
        <w:t xml:space="preserve">      202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 Estate </w:t>
        <w:tab/>
        <w:t xml:space="preserve">   </w:t>
        <w:tab/>
        <w:tab/>
        <w:t xml:space="preserve">      </w:t>
        <w:tab/>
        <w:t>$2,949,257</w:t>
        <w:tab/>
        <w:tab/>
        <w:tab/>
        <w:t>$3,337,310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Railroad and Utility </w:t>
        <w:tab/>
        <w:tab/>
        <w:t xml:space="preserve"> </w:t>
        <w:tab/>
      </w:r>
      <w:r>
        <w:rPr>
          <w:rFonts w:cs="Calibri Light" w:ascii="Calibri Light" w:hAnsi="Calibri Light"/>
          <w:u w:val="single"/>
        </w:rPr>
        <w:t>$   240,660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u w:val="single"/>
        </w:rPr>
        <w:t>$   233,76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al Property Total </w:t>
        <w:tab/>
        <w:t xml:space="preserve">               </w:t>
        <w:tab/>
        <w:t>$3,189,917</w:t>
        <w:tab/>
        <w:tab/>
        <w:tab/>
        <w:t>$3,571,079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sonal Property</w:t>
        <w:tab/>
        <w:tab/>
        <w:tab/>
        <w:t>$1,240,133</w:t>
        <w:tab/>
        <w:tab/>
        <w:tab/>
        <w:t>$1,312,044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Railroad and Utility </w:t>
        <w:tab/>
        <w:tab/>
        <w:tab/>
      </w:r>
      <w:r>
        <w:rPr>
          <w:rFonts w:cs="Calibri Light" w:ascii="Calibri Light" w:hAnsi="Calibri Light"/>
          <w:u w:val="single"/>
        </w:rPr>
        <w:t>$     34,550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u w:val="single"/>
        </w:rPr>
        <w:t>$     38,667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sonal Property Total      </w:t>
        <w:tab/>
        <w:tab/>
        <w:t xml:space="preserve"> $1,274,683</w:t>
        <w:tab/>
        <w:tab/>
        <w:tab/>
        <w:t>$1,350,71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TAL</w:t>
        <w:tab/>
        <w:tab/>
        <w:tab/>
        <w:tab/>
        <w:tab/>
        <w:t>$4,464,600</w:t>
        <w:tab/>
        <w:tab/>
        <w:tab/>
        <w:t>$4,921,79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Total Includes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w Construction Real Estate</w:t>
        <w:tab/>
        <w:tab/>
        <w:t>$    103,340</w:t>
        <w:tab/>
        <w:tab/>
        <w:tab/>
        <w:t>$  130,02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w Construction Personal Property</w:t>
        <w:tab/>
        <w:t xml:space="preserve"> $                0</w:t>
        <w:tab/>
        <w:tab/>
        <w:tab/>
        <w:t>$    76,028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ilroad and Utility</w:t>
        <w:tab/>
        <w:tab/>
        <w:tab/>
        <w:t xml:space="preserve"> </w:t>
      </w:r>
      <w:r>
        <w:rPr>
          <w:rFonts w:cs="Calibri Light" w:ascii="Calibri Light" w:hAnsi="Calibri Light"/>
          <w:u w:val="single"/>
        </w:rPr>
        <w:t>$         1,752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u w:val="single"/>
        </w:rPr>
        <w:t>$         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$    105,092</w:t>
        <w:tab/>
        <w:tab/>
        <w:tab/>
        <w:t>$  206,817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urrent tax rate: </w:t>
        <w:tab/>
        <w:t>$0.888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sed tax rate:</w:t>
        <w:tab/>
        <w:t>$0.865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mount of tax revenue generated for the General Fund at the proposed tax rate of $.8651 will equal $42,578.40 an increase of the $3,021.56 from prior year. 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This notice was posted at 1:00 pm. Wednesday, August 6th, 2025, at City Hall and USPS by Janet Muse, City Cle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9:00Z</dcterms:created>
  <dc:creator>Terry</dc:creator>
  <dc:description/>
  <cp:keywords/>
  <dc:language>en-US</dc:language>
  <cp:lastModifiedBy>City of Leeton</cp:lastModifiedBy>
  <cp:lastPrinted>2025-08-06T11:06:00Z</cp:lastPrinted>
  <dcterms:modified xsi:type="dcterms:W3CDTF">2025-08-06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fb230e-a354-45c3-9271-a46bba32611b</vt:lpwstr>
  </property>
</Properties>
</file>